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irettrice del Dipartimento di Scienze Statistiche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e colloquio, per l’attribuzione di n. 1 borsa per lo svolgimento di attività di ricerca dal titolo “ATS VEN 17: Verso la definizione di un modello integrato di intercettazione delle famiglie multiproblematiche” nell’ambito del progetto F.A.R.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Decreto Rep. 13/2024, Prot. n. 153 del 26.01.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 ___________________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irma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5:00Z</dcterms:created>
  <dc:creator>Università degli Studi</dc:creator>
  <dc:description/>
  <cp:keywords/>
  <dc:language>en-US</dc:language>
  <cp:lastModifiedBy>Pillan Sara</cp:lastModifiedBy>
  <cp:lastPrinted>2017-08-30T11:09:00Z</cp:lastPrinted>
  <dcterms:modified xsi:type="dcterms:W3CDTF">2024-01-26T08:00:00Z</dcterms:modified>
  <cp:revision>11</cp:revision>
  <dc:subject/>
  <dc:title> </dc:title>
</cp:coreProperties>
</file>