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DICHIARAZIONE SOSTITUTIVA DI CERTIFICAZIONE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ELL’ATTO DI NOTORIETA’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gli artt.46 e 47 del D.P.R. 28/12/2000, n.445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sottoscritto …..................................................... ............ Codice Fiscale ................................................... nato a    …………………………………………….   Prov. (........)   il ....................................……………….          cittadinanza …………………………………….  Residente in …………………………………… Prov. (………..)    Via ……………………………………………………….  domicilio (se diverso dalla residenza) in 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 (…………) Via ....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che, ai sensi degli artt. 75 e 76 del D.P.R. 28/12/2000, n.445,  in caso di dichiarazioni mendaci, incorrerà nelle sanzioni penali richiamate e decadrà immediatamente dall’attribuzione dell’assegno di ricerca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>- di essere in possesso della cittadinanza ………………………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>- di essere in possesso del Diploma di laurea in  …………………………………………………………………… conseguito in data …………………………. presso l’Università di ………………………………………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>- di essere in possesso del titolo di Dottore di ricerca in 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>conseguito in data ………………………… presso l’Università di ………………………………………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ella Specializzazione in 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>conseguita in data ………………………… presso l’Università di ………………………………………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dipendente presso Università, le istituzioni e gli enti pubblici di ricerca e di sperimentazione, l’ENEA, l’ASI, l’Istituto Universitario Europeo, la Scuola Normale Superiore di Pisa, la Scuola Superiore di studi universitari e di perfezionamento di Pisa, la Scuola internazionale superiore di studi avanzati di Trieste e le altre scuole italiane di livello post-universitario assimilabili ai corsi di dottorato di ricerca;</w:t>
      </w:r>
    </w:p>
    <w:p>
      <w:pPr>
        <w:pStyle w:val="Normal"/>
        <w:spacing w:lineRule="atLeast" w:line="24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- di essere dipendente di pubblica amministrazione     si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         no 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 si 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avere inoltrato richiesta di collocamento in aspettativa senza assegni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essere in aspettativa senza assegni 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spacing w:lineRule="atLeast" w:line="120" w:before="12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dall’Amministrazione di 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...............................................................a decorrere dal ....................................................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titolare di borse di studio tranne quelle concesse da istituzioni nazionali o straniere utili ad integrare, con soggiorni all’estero, l’attività di ricerca dei titolari di assegn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e usufruito di precedenti assegni di ricerca presso Università, enti pubblici e istituzioni di ricerca e di sperimentazione ai sensi della Legge 240/2010, 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     no 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spacing w:lineRule="atLeast" w:line="24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, per la durata complessiva di mesi .................. presso l’Ateneo di ....................................................;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>- di non essere iscritto ad alcuna Scuola di specializzazione medica;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non essere iscritto a corsi di laurea, laurea specialistica o magistrale;          </w:t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di non avere rapporto di coniugio o un grado di parentela o di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 altresì a comunicare qualsiasi variazione, rispetto a quanto sopra dichiarato, che possa intervenire durante il periodo di validità del contratto per assegno di ricerca stipulato con questo Ateneo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     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6:00Z</dcterms:created>
  <dc:creator>TONELLO</dc:creator>
  <dc:description/>
  <dc:language>en-US</dc:language>
  <cp:lastModifiedBy>Susi Ceron</cp:lastModifiedBy>
  <cp:lastPrinted>2016-08-09T12:17:00Z</cp:lastPrinted>
  <dcterms:modified xsi:type="dcterms:W3CDTF">2018-07-09T12:26:00Z</dcterms:modified>
  <cp:revision>2</cp:revision>
  <dc:subject/>
  <dc:title>Sesso:       M   □               F  □</dc:title>
</cp:coreProperties>
</file>