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-146685</wp:posOffset>
                </wp:positionV>
                <wp:extent cx="2892425" cy="601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pt;margin-top:-11.55pt;width:227.7pt;height:47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a compilare e restituire alla Struttura 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</w:rPr>
        <w:t>responsabile del procedimento amministrativ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ODULO A – LAVORO AUTONOMO PROFESSIONALE 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GGETTI RESIDENT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FF"/>
        </w:rPr>
        <w:t>(Art. 53 TUIR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t. 46-47 del DPR 28/12/2000, n. 445, consapevole delle sanzioni previste per la falsità in atti e dichiarazioni mendaci, di cui all’art. 76 del medesimo DPR 445/20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 SOTTOSCRITT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Cognome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       ___________________________</w:t>
        <w:softHyphen/>
        <w:softHyphen/>
        <w:t xml:space="preserve">___________  Sesso  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0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Nato a: Comune ______________________</w:t>
        <w:softHyphen/>
        <w:softHyphen/>
        <w:softHyphen/>
        <w:t>____________ (Prov._____) il 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per i nati in Italia)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tato Estero __________________________Città estera__________________________ il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i nati all’estero</w:t>
      </w:r>
      <w:r>
        <w:rPr>
          <w:rFonts w:cs="Arial" w:ascii="Arial" w:hAnsi="Arial"/>
        </w:rPr>
        <w:t xml:space="preserve">)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:   </w:t>
      </w:r>
      <w:r>
        <w:rPr>
          <w:rFonts w:eastAsia="Wingdings 2" w:cs="Wingdings 2" w:ascii="Wingdings 2" w:hAnsi="Wingdings 2"/>
          <w:sz w:val="40"/>
          <w:szCs w:val="40"/>
        </w:rPr>
        <w:t>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artita IVA:    </w:t>
        <w:tab/>
        <w:t xml:space="preserve">  </w:t>
      </w:r>
      <w:r>
        <w:rPr>
          <w:rFonts w:eastAsia="Wingdings 2" w:cs="Wingdings 2" w:ascii="Wingdings 2" w:hAnsi="Wingdings 2"/>
          <w:sz w:val="40"/>
          <w:szCs w:val="40"/>
        </w:rPr>
        <w:t>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tadinanza </w:t>
      </w:r>
      <w:r>
        <w:rPr>
          <w:rFonts w:cs="Arial" w:ascii="Arial" w:hAnsi="Arial"/>
          <w:i/>
        </w:rPr>
        <w:t>(indicare la Nazione)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sidenza anagrafic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</w:rPr>
        <w:t>Comune _______________________________________ (Prov. _____) CAP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</w:t>
        <w:softHyphen/>
        <w:t>_____________________________________ n.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 Residenza ____________________Ufficio___________________Cellulare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Emai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____ Posta Elettronica Certificata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micilio fiscal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</w:rPr>
        <w:t>Comune __________________________________________ (Prov. _____) CAP  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ompilare se diverso dalla residenza)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</w:rPr>
        <w:t>Via/Piazza ______________________________________________________________________ n.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 la propria responsabilità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he la prestazione professionale richiesta rientra tra le normali prestazioni oggetto della sua attività profession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oltre</w:t>
      </w:r>
    </w:p>
    <w:p>
      <w:pPr>
        <w:pStyle w:val="Normal"/>
        <w:tabs>
          <w:tab w:val="clear" w:pos="708"/>
          <w:tab w:val="left" w:pos="3210" w:leader="none"/>
          <w:tab w:val="center" w:pos="4819" w:leader="none"/>
          <w:tab w:val="left" w:pos="5954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una delle seguenti alternativ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libero professionista titolare di partita I.V.A. senza albo e cassa di previdenza: non iscritto in alcun Albo Professionale e senza Cassa di Previdenza, con obbligo di rilascio della fattura, con eventuale rivalsa del _____% all’INPS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libero professionista titolare di partita I.V.A. con albo e senza cassa di previdenza: iscritto nell’Albo dell’Ordine dei _______________________,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 xml:space="preserve"> iscritto ai fini previdenziali ad alcuna Cassa di Previdenza, con obbligo di rilascio di fattura, con eventuale rivalsa del _____% all’INPS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 essere libero professionista titolare di partita I.V.A. con albo e con cassa di previdenza: iscritto nell’Albo dell’Ordine dei _______________________, iscritto ai fini previdenziali alla Cassa di Previdenza _____________________________, con obbligo di rilascio di fattura, con eventuale rivalsa del _____% 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fine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eventuale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avvalersi dell'art. 1 commi da 54 a 89 della Legge 190/2014</w:t>
      </w:r>
      <w:r>
        <w:rPr/>
        <w:t xml:space="preserve"> </w:t>
      </w:r>
      <w:r>
        <w:rPr>
          <w:rFonts w:cs="Arial" w:ascii="Arial" w:hAnsi="Arial"/>
        </w:rPr>
        <w:t>e seguenti modifiche ed integrazioni (Regime forfettario)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svolgere la propria attività nell’ambito del regime fiscale di vantaggio per l’imprenditoria giovanile e i lavoratori in mobilità ai sensi dell’articolo 1, commi 96-117, Legge 244/2007 come modificato da articolo 27, DL 98/2011, essendo in possesso dei necessari requisiti e di assoggettare i compensi realizzati nella propria attività all’imposta sostitutiva del 5% prevista dall’articolo 27, comma 1, del D.L. 98/2011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oltre di riscuotere i propri emolumenti attravers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spacing w:lineRule="auto" w:line="360"/>
        <w:rPr/>
      </w:pPr>
      <w:r>
        <w:rPr>
          <w:rFonts w:cs="Arial" w:ascii="Arial" w:hAnsi="Arial"/>
        </w:rPr>
        <w:t xml:space="preserve">ACCREDITO SUL C/C </w:t>
      </w:r>
      <w:r>
        <w:rPr>
          <w:rFonts w:cs="Arial" w:ascii="Arial" w:hAnsi="Arial"/>
          <w:sz w:val="18"/>
          <w:szCs w:val="18"/>
        </w:rPr>
        <w:t>(intestato a sé stesso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NUMERO 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IN ________ ABI ____________________ CAB ____________________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 xml:space="preserve">IBAN ________________________________________________________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  <w:tab w:val="left" w:pos="595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NCA _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ricorda che la presente richiesta/dichiarazione deve essere congruente con quelle eventualmente già presentate nell’anno corrente all’Università degli Studi di Padova (Dipartimento, Centro, Ufficio, ecc.)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>Il sottoscritto conferma quanto sopra indicato e si impegna a comunicare immediatamente ogni variazione o altro dato che comporti modificazioni al regime contributivo e/o fiscale, o che comunque sia rilevante ai fini previdenziali e/o fiscali, impegnandosi a sostenere tutti gli oneri e responsabilità dovessero derivare al committente dalla mancata tempestiva comunicazione delle variazioni a quanto sopra dichiarat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dova, ______________________                  Firma 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della presente comunicazione saranno trattati in conformità al D.Lgs. 196/03 come modificato dal D.Lgs. 101/18, al solo fine di assolvere gli adempimenti di natura obbligatoria posti in capo all'Università degli Studi di Padova,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conseguenti alla costituzione del rapporto di lavoro autonomo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dova, ______________________                  Firma 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>Attenzione. Allegare fotocopia di un documento di identità in corso di valid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71" w:leader="none"/>
      </w:tabs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260"/>
      <w:gridCol w:w="2268"/>
    </w:tblGrid>
    <w:tr>
      <w:trPr/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ModuloAResidenti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timo aggiornamento: gennaio 202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71" w:leader="none"/>
      </w:tabs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260"/>
      <w:gridCol w:w="2268"/>
    </w:tblGrid>
    <w:tr>
      <w:trPr/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ModuloAResidenti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timo aggiornamento: gennaio 202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2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Indirizzo Email utilizzato per l'invio della Certificazione Unica, laddove prevista. Indicare un indirizzo email vali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"/>
            <w:widowControl w:val="false"/>
            <w:autoSpaceDE w:val="false"/>
            <w:spacing w:lineRule="auto" w:line="288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547" w:hRule="atLeast"/>
      </w:trPr>
      <w:tc>
        <w:tcPr>
          <w:tcW w:w="217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88"/>
            <w:textAlignment w:val="center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"/>
            <w:widowControl w:val="false"/>
            <w:autoSpaceDE w:val="false"/>
            <w:jc w:val="right"/>
            <w:textAlignment w:val="center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AMMINISTRAZIONE CENTRALE</w:t>
          </w:r>
        </w:p>
        <w:p>
          <w:pPr>
            <w:pStyle w:val="Normal"/>
            <w:widowControl w:val="false"/>
            <w:autoSpaceDE w:val="false"/>
            <w:jc w:val="right"/>
            <w:textAlignment w:val="center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AREA FINANZA E PROGRAMMAZIONE - AFIP</w:t>
          </w:r>
        </w:p>
        <w:p>
          <w:pPr>
            <w:pStyle w:val="Normal"/>
            <w:widowControl w:val="false"/>
            <w:autoSpaceDE w:val="false"/>
            <w:jc w:val="right"/>
            <w:textAlignment w:val="center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UFFICIO RAGIONERIA</w:t>
          </w:r>
        </w:p>
        <w:p>
          <w:pPr>
            <w:pStyle w:val="Normal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65100" cy="1009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2" w:type="dxa"/>
      <w:jc w:val="left"/>
      <w:tblInd w:w="-13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3825"/>
      <w:gridCol w:w="6009"/>
    </w:tblGrid>
    <w:tr>
      <w:trPr>
        <w:trHeight w:val="1426" w:hRule="atLeast"/>
      </w:trPr>
      <w:tc>
        <w:tcPr>
          <w:tcW w:w="1238" w:type="dxa"/>
          <w:tcBorders>
            <w:bottom w:val="single" w:sz="2" w:space="0" w:color="B23021"/>
          </w:tcBorders>
        </w:tcPr>
        <w:p>
          <w:pPr>
            <w:pStyle w:val="NormalParagraphStyle"/>
            <w:ind w:hanging="76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3825" w:type="dxa"/>
          <w:tcBorders>
            <w:bottom w:val="single" w:sz="2" w:space="0" w:color="B23021"/>
          </w:tcBorders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AMMINISTRAZIONE CENT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6"/>
              <w:szCs w:val="16"/>
            </w:rPr>
          </w:pPr>
          <w:r>
            <w:rPr>
              <w:rFonts w:cs="Arial" w:ascii="Arial" w:hAnsi="Arial"/>
              <w:color w:val="B2071B"/>
              <w:sz w:val="16"/>
              <w:szCs w:val="16"/>
            </w:rPr>
            <w:t>AREA FINANZA E PROGRAMMAZIONE - AFIP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UFFICIO RAGIONERIA</w:t>
          </w:r>
        </w:p>
        <w:p>
          <w:pPr>
            <w:pStyle w:val="Normal"/>
            <w:tabs>
              <w:tab w:val="clear" w:pos="708"/>
              <w:tab w:val="left" w:pos="48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09" w:type="dxa"/>
          <w:tcBorders>
            <w:bottom w:val="single" w:sz="2" w:space="0" w:color="B23021"/>
          </w:tcBorders>
        </w:tcPr>
        <w:p>
          <w:pPr>
            <w:pStyle w:val="Normal"/>
            <w:ind w:left="145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21610" cy="7550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161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8:00Z</dcterms:created>
  <dc:creator>Pradolini</dc:creator>
  <dc:description/>
  <cp:keywords/>
  <dc:language>en-US</dc:language>
  <cp:lastModifiedBy>Bernardi Ilaria</cp:lastModifiedBy>
  <cp:lastPrinted>2016-01-27T14:51:00Z</cp:lastPrinted>
  <dcterms:modified xsi:type="dcterms:W3CDTF">2021-02-01T08:28:00Z</dcterms:modified>
  <cp:revision>2</cp:revision>
  <dc:subject/>
  <dc:title>Quesito n</dc:title>
</cp:coreProperties>
</file>