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326390</wp:posOffset>
                </wp:positionV>
                <wp:extent cx="287337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compilare e restituire alla Strut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abile del procedimen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3.1pt;mso-wrap-distance-left:9.05pt;mso-wrap-distance-right:9.05pt;mso-wrap-distance-top:0pt;mso-wrap-distance-bottom:0pt;margin-top:-25.7pt;mso-position-vertical-relative:text;margin-left:2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 compilare e restituire alla Strutt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abile del procedimen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ODULO A – LAVORO AUTONOMO PROFESSIONALE SOGGETTI NON RESIDEN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-47 del DPR 28/12/2000, n. 445, consapevole delle sanzioni previste per la falsità in atti e dichiarazioni mendaci, di cui all’art. 76 del medesimo DPR 445/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__________________________________  Nome   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Altri nomi   __________________________________   Sesso</w:t>
      </w:r>
      <w:r>
        <w:rPr>
          <w:rFonts w:cs="Arial" w:ascii="Arial" w:hAnsi="Arial"/>
        </w:rPr>
        <w:t xml:space="preserve">  M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F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nascita _______________________________ Comune di nascita___</w:t>
        <w:softHyphen/>
        <w:softHyphen/>
        <w:t>__________________________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Data di nascita _______________ Cittadinanza (</w:t>
      </w:r>
      <w:r>
        <w:rPr>
          <w:rFonts w:cs="Arial" w:ascii="Arial" w:hAnsi="Arial"/>
          <w:i/>
          <w:sz w:val="20"/>
          <w:szCs w:val="20"/>
        </w:rPr>
        <w:t>indicare la Nazione</w:t>
      </w:r>
      <w:r>
        <w:rPr>
          <w:rFonts w:cs="Arial" w:ascii="Arial" w:hAnsi="Arial"/>
          <w:sz w:val="20"/>
          <w:szCs w:val="20"/>
        </w:rPr>
        <w:t>) _____</w:t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Residenza _____________________ Ufficio__________________ Cellulare____________________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Ema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porto nr. _______________________________   Data di scadenza 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0"/>
          <w:szCs w:val="20"/>
        </w:rPr>
        <w:t>DICHIARA SOTTO LA PROPRIA RESPONSABILITÀ I SEGUENTI DAT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za: </w:t>
        <w:tab/>
        <w:t>Indirizzo</w:t>
        <w:tab/>
        <w:t>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Comune</w:t>
        <w:tab/>
        <w:t>_______________________________________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tato </w:t>
        <w:tab/>
        <w:t>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estero 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Codice fiscale italiano, se già rilasciato   </w:t>
      </w:r>
      <w:r>
        <w:rPr>
          <w:rFonts w:eastAsia="Wingdings 2" w:cs="Wingdings 2" w:ascii="Wingdings 2" w:hAnsi="Wingdings 2"/>
          <w:sz w:val="36"/>
          <w:szCs w:val="36"/>
        </w:rPr>
        <w:t>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 residente UE: Codice ISO _______________ Partita IVA 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sidente EXTRA-UE: Codice identificativo estero 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ione 1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poste sul reddito - Convenzione internazionale contro le doppie imposizion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arrare una delle seguenti opzioni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right="280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CHIEDE</w:t>
            </w:r>
            <w:r>
              <w:rPr>
                <w:rFonts w:cs="Arial" w:ascii="Arial" w:hAnsi="Arial"/>
                <w:sz w:val="20"/>
                <w:szCs w:val="20"/>
              </w:rPr>
              <w:t xml:space="preserve"> l’applicazione della Convenzione contro le doppie imposizioni</w:t>
            </w:r>
          </w:p>
          <w:p>
            <w:pPr>
              <w:pStyle w:val="Normal"/>
              <w:spacing w:lineRule="auto" w:line="360"/>
              <w:ind w:left="426" w:right="28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right="27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IEDE</w:t>
            </w:r>
            <w:r>
              <w:rPr>
                <w:rFonts w:cs="Arial" w:ascii="Arial" w:hAnsi="Arial"/>
                <w:sz w:val="20"/>
                <w:szCs w:val="20"/>
              </w:rPr>
              <w:t xml:space="preserve"> l’applicazione della Convenzione contro le doppie imposizioni tra l’Italia e il proprio paese di residenza e a tal fine presenta il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LO D – ALTRI REDDITI</w:t>
            </w:r>
            <w:r>
              <w:rPr>
                <w:rFonts w:cs="Arial" w:ascii="Arial" w:hAnsi="Arial"/>
                <w:sz w:val="20"/>
                <w:szCs w:val="20"/>
              </w:rPr>
              <w:t xml:space="preserve"> unitamente all’annesso </w:t>
            </w:r>
            <w:r>
              <w:rPr>
                <w:rFonts w:cs="Arial" w:ascii="Arial" w:hAnsi="Arial"/>
                <w:b/>
                <w:sz w:val="20"/>
                <w:szCs w:val="20"/>
              </w:rPr>
              <w:t>FRONTESPIZIO</w:t>
            </w:r>
            <w:r>
              <w:rPr>
                <w:rFonts w:cs="Arial" w:ascii="Arial" w:hAnsi="Arial"/>
                <w:sz w:val="20"/>
                <w:szCs w:val="20"/>
              </w:rPr>
              <w:t xml:space="preserve"> (approvati dall’Agenzia delle Entrate con Provvedimento Prot. N. 2013/84404 disponibili sul si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genziaentrate.gov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   Inoltre, alleg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right="27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uale ulteriore documentazione se prevista dalla convenzione per usufruire dei bene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pia delle pagine rilevanti del passaporto (con i dati personali e la foto, le date di rilascio e scadenza, il luogo di rilascio, il numero del passaporto).</w:t>
            </w:r>
          </w:p>
        </w:tc>
      </w:tr>
      <w:tr>
        <w:trPr>
          <w:trHeight w:val="17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ione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rrare una delle seguenti opzioni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 servizi professionali resi all’Università degli Studi di Padova con territorialità Iva in Italia, rilascerò fattura senza assoggettarla a imposta;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servizi professionali resi all’Università degli Studi di Padova con territorialità fuori Italia, rilascerò fattura assoggettandola a imposta non italiana.</w:t>
            </w:r>
          </w:p>
        </w:tc>
      </w:tr>
      <w:tr>
        <w:trPr>
          <w:trHeight w:val="2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TMLBody"/>
              <w:spacing w:lineRule="auto" w:line="480"/>
              <w:rPr/>
            </w:pPr>
            <w:r>
              <w:rPr>
                <w:rFonts w:cs="Arial"/>
                <w:b/>
              </w:rPr>
              <w:t xml:space="preserve">Sezione 3: </w:t>
            </w:r>
            <w:r>
              <w:rPr>
                <w:rFonts w:cs="Arial"/>
                <w:b/>
                <w:sz w:val="22"/>
                <w:szCs w:val="22"/>
              </w:rPr>
              <w:t>Dati per il paga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TMLBody"/>
              <w:spacing w:lineRule="auto" w:line="360"/>
              <w:ind w:firstLine="357"/>
              <w:rPr>
                <w:rFonts w:cs="Arial"/>
              </w:rPr>
            </w:pPr>
            <w:r>
              <w:rPr>
                <w:rFonts w:cs="Arial"/>
              </w:rPr>
              <w:t>Banca: ___________________________________________________________________________</w:t>
            </w:r>
          </w:p>
          <w:p>
            <w:pPr>
              <w:pStyle w:val="HTMLBody"/>
              <w:spacing w:lineRule="auto" w:line="360"/>
              <w:ind w:firstLine="357"/>
              <w:rPr>
                <w:rFonts w:cs="Arial"/>
              </w:rPr>
            </w:pPr>
            <w:r>
              <w:rPr>
                <w:rFonts w:cs="Arial"/>
              </w:rPr>
              <w:t xml:space="preserve">Conto corrente Numero </w:t>
            </w:r>
            <w:r>
              <w:rPr>
                <w:rFonts w:cs="Arial"/>
                <w:sz w:val="18"/>
                <w:szCs w:val="18"/>
              </w:rPr>
              <w:t xml:space="preserve">(intestato a sé stesso) </w:t>
            </w: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HTMLBody"/>
              <w:spacing w:lineRule="auto" w:line="360"/>
              <w:ind w:firstLine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dice Iban_______________________________________________________________________</w:t>
            </w:r>
          </w:p>
          <w:p>
            <w:pPr>
              <w:pStyle w:val="HTMLBody"/>
              <w:spacing w:lineRule="auto" w:line="360"/>
              <w:ind w:firstLine="357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Routing __________________________________________________________________________</w:t>
            </w:r>
          </w:p>
          <w:p>
            <w:pPr>
              <w:pStyle w:val="HTMLBody"/>
              <w:spacing w:lineRule="auto" w:line="360"/>
              <w:ind w:firstLine="357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Bic/Swift 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corda che la presente richiesta/dichiarazione deve essere congruente con quelle eventualmente già presentate nell’anno corrente all’Università degli Studi di Padova (Dipartimento, Centro, Ufficio, ecc.)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fermo che quanto sopra indicato corrisponde al vero. Mi impegno a informare immediatamente l’Università degli Studi di Padova di qualunque modificazione futura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ind w:left="666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senso al trattamento dei dati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ind w:left="666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ento il trattamento dei dati della presente comunicazione da parte dell’Università degli Studi di Padova in conformità al D.Lgs. 196/03 come modificato dal D.Lgs. 101/18, al solo fine di assolvere gli adempimenti di natura obbligatoria posti in capo all'Università degli Studi di Padova, conseguenti alla costituzione del rapporto di lavoro autonom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. Allegare fotocopia di un documento di identità in corso di validità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709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NonResidentiItalian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671" w:leader="none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NonResidentiItalian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Indirizzo Email utilizzato per l'invio della Certificazione Unica, laddove prevista. Indicare un indirizzo email val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</w:tc>
    </w:tr>
    <w:tr>
      <w:trPr>
        <w:trHeight w:val="547" w:hRule="atLeast"/>
      </w:trPr>
      <w:tc>
        <w:tcPr>
          <w:tcW w:w="217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sz w:val="20"/>
              <w:szCs w:val="20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  <w:sz w:val="20"/>
              <w:szCs w:val="20"/>
            </w:rPr>
            <w:tab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"/>
            <w:widowControl w:val="false"/>
            <w:autoSpaceDE w:val="false"/>
            <w:spacing w:lineRule="auto" w:line="288"/>
            <w:ind w:hanging="760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eastAsia="en-US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Normal"/>
            <w:widowControl w:val="false"/>
            <w:autoSpaceDE w:val="false"/>
            <w:textAlignment w:val="center"/>
            <w:rPr>
              <w:rFonts w:ascii="Arial" w:hAnsi="Arial" w:cs="Arial"/>
              <w:b/>
              <w:b/>
              <w:color w:val="B2071B"/>
              <w:sz w:val="17"/>
              <w:szCs w:val="17"/>
              <w:lang w:eastAsia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eastAsia="en-US"/>
            </w:rPr>
            <w:t>AMMINISTRAZIONE CENTRALE</w:t>
          </w:r>
        </w:p>
        <w:p>
          <w:pPr>
            <w:pStyle w:val="Normal"/>
            <w:widowControl w:val="false"/>
            <w:autoSpaceDE w:val="false"/>
            <w:textAlignment w:val="center"/>
            <w:rPr>
              <w:rFonts w:ascii="Arial" w:hAnsi="Arial" w:cs="Arial"/>
              <w:color w:val="B2071B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B2071B"/>
              <w:sz w:val="16"/>
              <w:szCs w:val="16"/>
              <w:lang w:eastAsia="en-US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textAlignment w:val="center"/>
            <w:rPr>
              <w:rFonts w:ascii="Arial" w:hAnsi="Arial" w:cs="Arial"/>
              <w:color w:val="B2071B"/>
              <w:sz w:val="17"/>
              <w:szCs w:val="17"/>
              <w:lang w:eastAsia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eastAsia="en-US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ind w:left="145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721610" cy="7550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FREDDOM</dc:creator>
  <dc:description/>
  <cp:keywords/>
  <dc:language>en-US</dc:language>
  <cp:lastModifiedBy>Bernardi Ilaria</cp:lastModifiedBy>
  <cp:lastPrinted>2011-02-08T18:05:00Z</cp:lastPrinted>
  <dcterms:modified xsi:type="dcterms:W3CDTF">2021-02-01T08:29:00Z</dcterms:modified>
  <cp:revision>2</cp:revision>
  <dc:subject>Universa Universis Patavina Libertas</dc:subject>
  <dc:title>Università degli Studi di Padova</dc:title>
</cp:coreProperties>
</file>