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46"/>
      </w:tblGrid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264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ria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n Geemen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</w:tc>
        <w:tc>
          <w:tcPr>
            <w:tcW w:w="264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Corso di laurea 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ienze Statistiche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A.A. del soggiorno all’estero 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17/2018</w:t>
            </w:r>
          </w:p>
        </w:tc>
      </w:tr>
      <w:tr>
        <w:trPr/>
        <w:tc>
          <w:tcPr>
            <w:tcW w:w="33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mestre</w:t>
            </w:r>
          </w:p>
        </w:tc>
        <w:tc>
          <w:tcPr>
            <w:tcW w:w="26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-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ipartimento di Scienze Statistiche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fficio decentrato Erasmu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it-IT"/>
              </w:rPr>
              <w:t xml:space="preserve">Appunti di Erasmus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Da reinviare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 w:color="0000FF"/>
                  <w:lang w:val="it-IT"/>
                </w:rPr>
                <w:t>erasmus@stat.unipd.it</w:t>
              </w:r>
            </w:hyperlink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tt.ssa Alessandra Mi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È possibile utilizzare più fogli, se necess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8820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formazioni personali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ove sei stato in Erasmus? Presso quale Università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Per quanti mes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enna, Univeresitaet Wien per 5 mesi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ogist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ve hai alloggiat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La tua </w:t>
            </w:r>
            <w:r>
              <w:rPr>
                <w:rFonts w:cs="Arial" w:ascii="Arial" w:hAnsi="Arial"/>
                <w:i/>
                <w:lang w:val="it-IT"/>
              </w:rPr>
              <w:t>host University</w:t>
            </w:r>
            <w:r>
              <w:rPr>
                <w:rFonts w:cs="Arial" w:ascii="Arial" w:hAnsi="Arial"/>
                <w:lang w:val="it-IT"/>
              </w:rPr>
              <w:t xml:space="preserve"> ti ha aiutato nella ricerca dell’allogg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erano più alternative? Se sì, qual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Sei stato accolto dall’Università con iniziative particolari (</w:t>
            </w:r>
            <w:r>
              <w:rPr>
                <w:rFonts w:cs="Arial" w:ascii="Arial" w:hAnsi="Arial"/>
                <w:i/>
                <w:lang w:val="it-IT"/>
              </w:rPr>
              <w:t>welcome week</w:t>
            </w:r>
            <w:r>
              <w:rPr>
                <w:rFonts w:cs="Arial" w:ascii="Arial" w:hAnsi="Arial"/>
                <w:lang w:val="it-IT"/>
              </w:rPr>
              <w:t xml:space="preserve">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onibili dei corsi di lingua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entato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università ha un sito internet con tutte informazioni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ono studentati o affitti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 la welcome week in cui spiegano  com’è organizzata l’università e il corso di laurea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no disponibili dei corsi di lingua a pagamento.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II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studie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ono organizzati i corsi (calendario, orari,…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e si svolgono le lezioni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 xml:space="preserve">Sono previsti </w:t>
            </w:r>
            <w:r>
              <w:rPr>
                <w:rFonts w:cs="Arial" w:ascii="Arial" w:hAnsi="Arial"/>
                <w:i/>
                <w:lang w:val="it-IT"/>
              </w:rPr>
              <w:t>homework</w:t>
            </w:r>
            <w:r>
              <w:rPr>
                <w:rFonts w:cs="Arial" w:ascii="Arial" w:hAnsi="Arial"/>
                <w:lang w:val="it-IT"/>
              </w:rPr>
              <w:t xml:space="preserve"> (consegna di paper, lavori di gruppo o altro)? 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/>
            </w:pPr>
            <w:r>
              <w:rPr>
                <w:rFonts w:cs="Arial" w:ascii="Arial" w:hAnsi="Arial"/>
                <w:lang w:val="it-IT"/>
              </w:rPr>
              <w:t>Che tipo di corsi hai frequentato? Hai qualche preferenza o consiglio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egnano un calendario con i giorni, le ore e l’aula nel momento in cui fai l’iscrizione ai corsi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lezioni che ho frequentato erano frontali, i corsi di solito prevedono l’assegnazione di homework.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I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Erasmus life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 sono iniziative per gli studenti Erasmus che vuoi segnala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gni settimana ci sono delle attività organizzate per gli Erasmus quindi bisogna tenere d’occhio la pagina facebook.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arte V</w:t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ments &amp; Pics</w:t>
            </w:r>
          </w:p>
        </w:tc>
      </w:tr>
      <w:tr>
        <w:trPr/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potessi tornare indietro ti organizzeresti diversamente o faresti altre scelte (rispetto all’alloggio, ai corsi o altro)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’è qualche foto ricordo che vuoi condividere?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ciderei sicuramente di andare a vivere in appartamento e non in uno studentato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tat.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ASID</dc:creator>
  <dc:description/>
  <cp:keywords/>
  <dc:language>en-US</dc:language>
  <cp:lastModifiedBy>Maria van Geemen</cp:lastModifiedBy>
  <cp:lastPrinted>2015-02-06T11:15:00Z</cp:lastPrinted>
  <dcterms:modified xsi:type="dcterms:W3CDTF">2018-10-09T09:18:00Z</dcterms:modified>
  <cp:revision>6</cp:revision>
  <dc:subject/>
  <dc:title>Nome</dc:title>
</cp:coreProperties>
</file>