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646"/>
      </w:tblGrid>
      <w:tr>
        <w:trPr/>
        <w:tc>
          <w:tcPr>
            <w:tcW w:w="33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me</w:t>
            </w:r>
          </w:p>
        </w:tc>
        <w:tc>
          <w:tcPr>
            <w:tcW w:w="264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T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LIERNO</w:t>
            </w:r>
          </w:p>
        </w:tc>
      </w:tr>
      <w:tr>
        <w:trPr/>
        <w:tc>
          <w:tcPr>
            <w:tcW w:w="33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264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orso di laurea </w:t>
            </w:r>
          </w:p>
        </w:tc>
        <w:tc>
          <w:tcPr>
            <w:tcW w:w="26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atistica per l’Economia e l’Impresa</w:t>
            </w:r>
          </w:p>
        </w:tc>
      </w:tr>
      <w:tr>
        <w:trPr/>
        <w:tc>
          <w:tcPr>
            <w:tcW w:w="33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A.A. del soggiorno all’estero </w:t>
            </w:r>
          </w:p>
        </w:tc>
        <w:tc>
          <w:tcPr>
            <w:tcW w:w="26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17/18</w:t>
            </w:r>
          </w:p>
        </w:tc>
      </w:tr>
      <w:tr>
        <w:trPr/>
        <w:tc>
          <w:tcPr>
            <w:tcW w:w="33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emestre</w:t>
            </w:r>
          </w:p>
        </w:tc>
        <w:tc>
          <w:tcPr>
            <w:tcW w:w="26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ipartimento di Scienze Statistich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Ufficio decentrato Erasmu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4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44"/>
                <w:lang w:val="it-IT"/>
              </w:rPr>
              <w:t xml:space="preserve">Appunti di Erasmus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a reinviare 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 w:color="0000FF"/>
                  <w:lang w:val="it-IT"/>
                </w:rPr>
                <w:t>erasmus@stat.unipd.it</w:t>
              </w:r>
            </w:hyperlink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ott.ssa Alessandra Miol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È possibile utilizzare più fogli, se necessar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nformazioni personali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ove sei stato in Erasmus? Presso quale Università?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>Per quanti mesi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a fine agosto 2017 a febbraio 2018 sono stata presso l’Università di Groningen, un città universitaria nel nord dell’Olanda.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I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rasmus logistics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ve hai alloggiato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 xml:space="preserve">La tua </w:t>
            </w:r>
            <w:r>
              <w:rPr>
                <w:rFonts w:cs="Arial" w:ascii="Arial" w:hAnsi="Arial"/>
                <w:i/>
                <w:lang w:val="it-IT"/>
              </w:rPr>
              <w:t>host University</w:t>
            </w:r>
            <w:r>
              <w:rPr>
                <w:rFonts w:cs="Arial" w:ascii="Arial" w:hAnsi="Arial"/>
                <w:lang w:val="it-IT"/>
              </w:rPr>
              <w:t xml:space="preserve"> ti ha aiutato nella ricerca dell’alloggio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’erano più alternative? Se sì, quali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>Sei stato accolto dall’Università con iniziative particolari (</w:t>
            </w:r>
            <w:r>
              <w:rPr>
                <w:rFonts w:cs="Arial" w:ascii="Arial" w:hAnsi="Arial"/>
                <w:i/>
                <w:lang w:val="it-IT"/>
              </w:rPr>
              <w:t>welcome week</w:t>
            </w:r>
            <w:r>
              <w:rPr>
                <w:rFonts w:cs="Arial" w:ascii="Arial" w:hAnsi="Arial"/>
                <w:lang w:val="it-IT"/>
              </w:rPr>
              <w:t xml:space="preserve"> o altro)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disponibili dei corsi di lingua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o alloggiato in un appartamento che sono riuscita a trovare pochi giorni dopo il mio arrivo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ltre agli appartamenti, vi era la possibilità di alloggiare in student house messe a disposizione da un’associazione collegata all’università SSH o altre residenze private. Unica pecca: il numero di posti è molto limitato in confronto alla mole di studenti che fanno richiesta. Pertanto un mio consiglio è quello di prenotarsi il prima possibile per quanto riguarda l’alloggio, anche se le stanze non sono il massimo e costano abbastanza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Fin da subito ci sono state numerose iniziative da parte dell’università, volte al coinvolgimento degli incoming students: in particolare, ad ogni gruppo di studenti Erasmus viene affiancato un tutor, solitamente uno studente più grande, che è disponibile per qualsiasi dubbio o chiarimento, anche non necessariamente legato all’ambito strettamente accademico.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ndo si parla di organizzazione di eventi, feste e gite non si può non menzionare l’ESN, un’organizzazione presente in ormai in tutte le città mete di Erasmus (tra cui anche Padova!), ma che a Groningen è veramente grande e molto ben organizzata!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II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rasmus studies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e sono organizzati i corsi (calendario, orari,…)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e si svolgono le lezioni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 xml:space="preserve">Sono previsti </w:t>
            </w:r>
            <w:r>
              <w:rPr>
                <w:rFonts w:cs="Arial" w:ascii="Arial" w:hAnsi="Arial"/>
                <w:i/>
                <w:lang w:val="it-IT"/>
              </w:rPr>
              <w:t>homework</w:t>
            </w:r>
            <w:r>
              <w:rPr>
                <w:rFonts w:cs="Arial" w:ascii="Arial" w:hAnsi="Arial"/>
                <w:lang w:val="it-IT"/>
              </w:rPr>
              <w:t xml:space="preserve"> (consegna di paper, lavori di gruppo o altro)?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e tipo di corsi hai frequentato ? Hai qualche preferenza o consiglio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’anno accademico inizia a Settembre ed è organizzato in questo modo: è diviso in due semestri, ciascuno dei quali è a sua volta diviso in due blocchi. Ogni blocco dura all’incirca tre mesi, durante i quali si seguono le lezioni e si partecipa ai laboratori. Alla fine di ciascuno dei quattro blocchi si hanno a disposizione circa 10/15 giorni per sostenere gli esami.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Quasi tutti i corsi, prevedono: consegne di paper settimanali, lavori di gruppo e presentazioni in powerpoint durante i laboratori pomeridiani, solitamente obbligatori pena talvolta l’esclusione dall’esame finale.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Un consiglio che mi sentirei di dare è di fare attenzione a non rimanere indietro, visto che tra le lezioni e i lavori di gruppo parecchio impegnativi, i tempi che intercorrono tra corsi e relativi esami sono brevissimi e risulta difficile recuperare. 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V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rasmus life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 sono iniziative per gli studenti Erasmus che vuoi segnalare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 le iniziative per studenti, a parte la welcom week organizzata dall’ESN,e altri eventi durante l’anno, mi viene in mente un’iniziativa molto interessante: il language cafè, che solitamente si tiene ogni settimana, e consiste in una serata trascorsa in un pub, in cui ad ogni tavolo è associata una lingua: tedesco, inglese, spagnolo, italiano.. bellissimo per imparare una lingua o per insegnare la propria a chi è interessato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’altra cosa che mi ha molto colpito degli studenti olandesi è l’attenzione allo sport e a quanto questo sia integrato nella giornata di tutti: in quasi ogni palestra ma anche in quella del campus, è possibile giovare delle agevolazioni per studenti (anche Erasmus) con abbonamenti sia annuali che semestrali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V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mments &amp; Pics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 potessi tornare indietro ti organizzeresti diversamente o faresti altre scelte (rispetto all’alloggio, ai corsi o altro)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’è qualche foto ricordo che vuoi condividere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molto contenta dell’esperienza fatta. Probabilmente cercherei di informarmi sull’alloggio prima rispetto a quanto non abbia fatto.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stat.uni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7:00Z</dcterms:created>
  <dc:creator>ASID</dc:creator>
  <dc:description/>
  <cp:keywords/>
  <dc:language>en-US</dc:language>
  <cp:lastModifiedBy>Martina</cp:lastModifiedBy>
  <cp:lastPrinted>2015-02-06T11:15:00Z</cp:lastPrinted>
  <dcterms:modified xsi:type="dcterms:W3CDTF">2018-09-07T19:22:00Z</dcterms:modified>
  <cp:revision>6</cp:revision>
  <dc:subject/>
  <dc:title>Nome</dc:title>
</cp:coreProperties>
</file>