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1"/>
      </w:tblGrid>
      <w:tr>
        <w:trPr>
          <w:trHeight w:val="255" w:hRule="atLeast"/>
        </w:trPr>
        <w:tc>
          <w:tcPr>
            <w:tcW w:w="33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459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entina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ambon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459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rso di laurea </w:t>
            </w:r>
          </w:p>
        </w:tc>
        <w:tc>
          <w:tcPr>
            <w:tcW w:w="45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gistrale Scienze Statistiche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.A. del soggiorno all’estero </w:t>
            </w:r>
          </w:p>
        </w:tc>
        <w:tc>
          <w:tcPr>
            <w:tcW w:w="45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17/201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mestre</w:t>
            </w:r>
          </w:p>
        </w:tc>
        <w:tc>
          <w:tcPr>
            <w:tcW w:w="45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di Scienze Statistich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fficio decentrato Erasmu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it-IT"/>
              </w:rPr>
              <w:t xml:space="preserve">Appunti di Erasmu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a reinviar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 w:color="0000FF"/>
                  <w:lang w:val="it-IT"/>
                </w:rPr>
                <w:t>erasmus@stat.unipd.it</w:t>
              </w:r>
            </w:hyperlink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tt.ssa Alessandra Mi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È possibile utilizzare più fogli, se necess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personali</w:t>
            </w:r>
          </w:p>
        </w:tc>
      </w:tr>
      <w:tr>
        <w:trPr>
          <w:trHeight w:val="881" w:hRule="atLeast"/>
        </w:trPr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ve sei stato in Erasmus? Presso quale Università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Per quanti mes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drid, Universidad Carlos III (UC3M)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5 mesi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ogist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hai alloggiat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La tua </w:t>
            </w:r>
            <w:r>
              <w:rPr>
                <w:rFonts w:cs="Arial" w:ascii="Arial" w:hAnsi="Arial"/>
                <w:i/>
                <w:lang w:val="it-IT"/>
              </w:rPr>
              <w:t>host University</w:t>
            </w:r>
            <w:r>
              <w:rPr>
                <w:rFonts w:cs="Arial" w:ascii="Arial" w:hAnsi="Arial"/>
                <w:lang w:val="it-IT"/>
              </w:rPr>
              <w:t xml:space="preserve"> ti ha aiutato nella ricerca dell’allogg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erano più alternative? Se sì, qual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Sei stato accolto dall’Università con iniziative particolari (</w:t>
            </w:r>
            <w:r>
              <w:rPr>
                <w:rFonts w:cs="Arial" w:ascii="Arial" w:hAnsi="Arial"/>
                <w:i/>
                <w:lang w:val="it-IT"/>
              </w:rPr>
              <w:t>welcome week</w:t>
            </w:r>
            <w:r>
              <w:rPr>
                <w:rFonts w:cs="Arial" w:ascii="Arial" w:hAnsi="Arial"/>
                <w:lang w:val="it-IT"/>
              </w:rPr>
              <w:t xml:space="preserve">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onibili dei corsi di lingua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preso in affitto una stanza in appartamento condiviso con altre 3 persone. Per la ricerca mi sono affidata a dei siti (fidati!) online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L’inizio del secondo semestre a Madrid, con conseguenti </w:t>
            </w:r>
            <w:r>
              <w:rPr>
                <w:rFonts w:cs="Arial" w:ascii="Arial" w:hAnsi="Arial"/>
                <w:i/>
                <w:lang w:val="it-IT"/>
              </w:rPr>
              <w:t xml:space="preserve">welcome week </w:t>
            </w:r>
            <w:r>
              <w:rPr>
                <w:rFonts w:cs="Arial" w:ascii="Arial" w:hAnsi="Arial"/>
                <w:lang w:val="it-IT"/>
              </w:rPr>
              <w:t>o altri eventi conoscitivi, è previsto a fine gennaio. Io sono arrivata a marzo pertanto non ho potuto parteciparvi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studie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ono organizzati i corsi (calendario, orari,…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i svolgono le lezion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Sono previsti </w:t>
            </w:r>
            <w:r>
              <w:rPr>
                <w:rFonts w:cs="Arial" w:ascii="Arial" w:hAnsi="Arial"/>
                <w:i/>
                <w:lang w:val="it-IT"/>
              </w:rPr>
              <w:t>homework</w:t>
            </w:r>
            <w:r>
              <w:rPr>
                <w:rFonts w:cs="Arial" w:ascii="Arial" w:hAnsi="Arial"/>
                <w:lang w:val="it-IT"/>
              </w:rPr>
              <w:t xml:space="preserve"> (consegna di paper, lavori di gruppo o altro)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tipo di corsi hai frequentato ? Hai qualche preferenza o consigl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stata in Erasmus per tesi.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ife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ono iniziative per gli studenti Erasmus che vuoi segnala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iziative ed eventi per conoscere persone e sentirsi accolti nella città e nella “movida madrileña” non mancano di sicuro! C’è ESN che è a completa disposizione per gli studenti Erasmus, organizza viaggi, entrate ridotte in locali e altre offerte speciali (facendosi la tessera)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’altra organizzazione che mi sento di consigliare è CityLife Madrid, che ogni giorno propone incontri, feste o iniziative per conoscere gente e senza dubbio imparare la lingua, spagnolo, inglese o qualunque altra: si conosce gente da tutto il mondo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ents &amp; P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potessi tornare indietro ti organizzeresti diversamente o faresti altre scelte (rispetto all’alloggio, ai corsi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 qualche foto ricordo che vuoi condivide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esperienza è stata indimenticabile e costruttiva, non cambierei nulla anzi, tornerei indietro per riviverla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tat.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ASID</dc:creator>
  <dc:description/>
  <cp:keywords/>
  <dc:language>en-US</dc:language>
  <cp:lastModifiedBy>adriano zambon</cp:lastModifiedBy>
  <cp:lastPrinted>2015-02-06T11:15:00Z</cp:lastPrinted>
  <dcterms:modified xsi:type="dcterms:W3CDTF">2018-09-13T20:30:00Z</dcterms:modified>
  <cp:revision>6</cp:revision>
  <dc:subject/>
  <dc:title>Nome</dc:title>
</cp:coreProperties>
</file>