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666"/>
      </w:tblGrid>
      <w:tr>
        <w:trPr/>
        <w:tc>
          <w:tcPr>
            <w:tcW w:w="33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266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rene Fracaro</w:t>
            </w:r>
          </w:p>
        </w:tc>
      </w:tr>
      <w:tr>
        <w:trPr/>
        <w:tc>
          <w:tcPr>
            <w:tcW w:w="33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266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rso di laurea </w:t>
            </w:r>
          </w:p>
        </w:tc>
        <w:tc>
          <w:tcPr>
            <w:tcW w:w="2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ienze statistiche</w:t>
            </w:r>
          </w:p>
        </w:tc>
      </w:tr>
      <w:tr>
        <w:trPr/>
        <w:tc>
          <w:tcPr>
            <w:tcW w:w="33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A.A. del soggiorno all’estero </w:t>
            </w:r>
          </w:p>
        </w:tc>
        <w:tc>
          <w:tcPr>
            <w:tcW w:w="2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17/2018</w:t>
            </w:r>
          </w:p>
        </w:tc>
      </w:tr>
      <w:tr>
        <w:trPr/>
        <w:tc>
          <w:tcPr>
            <w:tcW w:w="33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mestre</w:t>
            </w:r>
          </w:p>
        </w:tc>
        <w:tc>
          <w:tcPr>
            <w:tcW w:w="2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||</w:t>
            </w:r>
          </w:p>
        </w:tc>
      </w:tr>
    </w:tbl>
    <w:p>
      <w:pPr>
        <w:pStyle w:val="Normal"/>
        <w:widowControl w:val="false"/>
        <w:autoSpaceDE w:val="false"/>
        <w:ind w:left="0" w:right="-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9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95"/>
        <w:gridCol w:w="10"/>
      </w:tblGrid>
      <w:tr>
        <w:trPr/>
        <w:tc>
          <w:tcPr>
            <w:tcW w:w="4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ipartimento di Scienze Statistich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120"/>
              <w:ind w:left="0" w:righ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fficio decentrato Erasmu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120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  <w:lang w:val="it-IT"/>
              </w:rPr>
              <w:t xml:space="preserve">Appunti di Erasmus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a reinviare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 w:color="0000FF"/>
                  <w:lang w:val="it-IT"/>
                </w:rPr>
                <w:t>erasmus@stat.unipd.it</w:t>
              </w:r>
            </w:hyperlink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spacing w:before="0" w:after="120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tt.ssa Alessandra Miol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È possibile utilizzare più fogli, se necess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</w:t>
            </w:r>
          </w:p>
        </w:tc>
        <w:tc>
          <w:tcPr>
            <w:tcW w:w="4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formazioni personali</w:t>
            </w:r>
          </w:p>
        </w:tc>
      </w:tr>
      <w:tr>
        <w:trPr/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ve sei stato in Erasmus? Presso quale Università? 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i mesi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rimasta alla KU Leuven in Belgio per 5 mesi, e ci torno per altri 5 mesi per un altro erasmus.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I</w:t>
            </w:r>
          </w:p>
        </w:tc>
        <w:tc>
          <w:tcPr>
            <w:tcW w:w="4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logistics</w:t>
            </w:r>
          </w:p>
        </w:tc>
      </w:tr>
      <w:tr>
        <w:trPr/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ve hai alloggiato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tua </w:t>
            </w:r>
            <w:r>
              <w:rPr>
                <w:rFonts w:cs="Arial" w:ascii="Arial" w:hAnsi="Arial"/>
                <w:i/>
                <w:lang w:val="it-IT"/>
              </w:rPr>
              <w:t>host University</w:t>
            </w:r>
            <w:r>
              <w:rPr>
                <w:rFonts w:cs="Arial" w:ascii="Arial" w:hAnsi="Arial"/>
                <w:lang w:val="it-IT"/>
              </w:rPr>
              <w:t xml:space="preserve"> ti ha aiutato nella ricerca dell’alloggio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erano più alternative? Se sì, quali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i stato accolto dall’Università con iniziative particolari (</w:t>
            </w:r>
            <w:r>
              <w:rPr>
                <w:rFonts w:cs="Arial" w:ascii="Arial" w:hAnsi="Arial"/>
                <w:i/>
                <w:lang w:val="it-IT"/>
              </w:rPr>
              <w:t>welcome week</w:t>
            </w:r>
            <w:r>
              <w:rPr>
                <w:rFonts w:cs="Arial" w:ascii="Arial" w:hAnsi="Arial"/>
                <w:lang w:val="it-IT"/>
              </w:rPr>
              <w:t xml:space="preserve"> o altro)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disponibili dei corsi di lingua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ragazza che era già stata a Leuven mi aveva lasciato il contatto di una residenza: Thomas Morus. Nel sito dell'università c'è il link per accedere a un portale di ricerca per alloggi in residenza o kot (appartamenti condivisi). Non sono andata alla welcom week perchè avevo ancora esami da sostenere in Italia. Ho perso di sicuro uno settimana divertente, ma non è necessaria. So che l'università fornisce corsi di lingua in inglese e pure dutch.</w:t>
            </w:r>
          </w:p>
        </w:tc>
      </w:tr>
      <w:tr>
        <w:trPr/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II</w:t>
            </w:r>
          </w:p>
        </w:tc>
        <w:tc>
          <w:tcPr>
            <w:tcW w:w="4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studies</w:t>
            </w:r>
          </w:p>
        </w:tc>
      </w:tr>
      <w:tr>
        <w:trPr/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ono organizzati i corsi (calendario, orari,…)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i svolgono le lezioni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ono previsti </w:t>
            </w:r>
            <w:r>
              <w:rPr>
                <w:rFonts w:cs="Arial" w:ascii="Arial" w:hAnsi="Arial"/>
                <w:i/>
                <w:lang w:val="it-IT"/>
              </w:rPr>
              <w:t>homework</w:t>
            </w:r>
            <w:r>
              <w:rPr>
                <w:rFonts w:cs="Arial" w:ascii="Arial" w:hAnsi="Arial"/>
                <w:lang w:val="it-IT"/>
              </w:rPr>
              <w:t xml:space="preserve"> (consegna di paper, lavori di gruppo o altro)? 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e tipo di corsi hai frequentato ? Hai qualche preferenza o consiglio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 corsi sono solitamente di 3 ore, e a volte a orari serali (tipo 18-21) perchè vengono seguiti anche da phd. Tutti i corsi hanno gli homework, ed è un buon modo per scremare il carico di lavoro durante il semestre e correggere eventuali errori prima dell'esame finale. Io ho frequentato 4 corsi. Consiglio Robust statistics solo se interessa la materia perchè è mooooolto impegnativo (che però c'è solo ogni 2 anni), e pure Statistical Modelling (difficoltà media) e Network Analysis (medio-facile). </w:t>
            </w:r>
          </w:p>
        </w:tc>
      </w:tr>
      <w:tr>
        <w:trPr/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V</w:t>
            </w:r>
          </w:p>
        </w:tc>
        <w:tc>
          <w:tcPr>
            <w:tcW w:w="4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life</w:t>
            </w:r>
          </w:p>
        </w:tc>
      </w:tr>
      <w:tr>
        <w:trPr/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 sono iniziative per gli studenti Erasmus che vuoi segnalare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eguite gli eventi ESN, da l'opportunità di conoscere un sacco di persone, e consiglio di fare amicizia con studenti internazionali e non farsi prendere troppo dalla comodità (ci sono molti più italiani di quello che si può pensare). Poi ci sono un sacco di bar nella piazza principale, ed essendo a 20 min di treno da bruxelles, è facile andare a eventi o concerti grossi. Inoltre se vi piace la musica house,drum o techno, il Belgio è il posto perfetto! Vi è poi un centro sportivo che fornisce tutte attività gratuite per gli studenti: ci sono tutti gli sport ma anche corsi come pilates ecc. 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V</w:t>
            </w:r>
          </w:p>
        </w:tc>
        <w:tc>
          <w:tcPr>
            <w:tcW w:w="4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ments &amp; Pics</w:t>
            </w:r>
          </w:p>
        </w:tc>
      </w:tr>
      <w:tr>
        <w:trPr/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 potessi tornare indietro ti organizzeresti diversamente o faresti altre scelte (rispetto all’alloggio, ai corsi o altro)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è qualche foto ricordo che vuoi condividere?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e il vostro erasmus dura solo 5 mesi, consiglio la residenza perchè anche se non si ha molta privicy, si possono conoscere davvero molte persone con cui si fa amicizia. Vi consiglio di chiedere se i vostri coinquilini sono belga o internazionali perchè putroppo i belga non sono spesso molto accoglienti con gli studenti erasmus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munque leuven è la meta perfetta per un erasmus: l'università è di qualità, vi sono un sacco di servizi, la città è bella e c'è un sacco di vita per gli studenti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tat.uni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7:00Z</dcterms:created>
  <dc:creator>ASID</dc:creator>
  <dc:description/>
  <dc:language>en-US</dc:language>
  <cp:lastModifiedBy>erasmus</cp:lastModifiedBy>
  <cp:lastPrinted>2015-02-06T11:15:00Z</cp:lastPrinted>
  <dcterms:modified xsi:type="dcterms:W3CDTF">2018-09-06T08:33:00Z</dcterms:modified>
  <cp:revision>5</cp:revision>
  <dc:subject/>
  <dc:title>Nome</dc:title>
</cp:coreProperties>
</file>